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INDE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tion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dopte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  <w:b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5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-subsystem transfers for WY 2015-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5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s to percolate WY 2015-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5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ing Res. No. 2014-17-Reschedul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ing Water Shortage Emerg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9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tement  of Resolution #2015-05, Intention to Undertake a Project-Recycled Wa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dged Revenues—Recycled Wa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bursement—Recycled Wa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9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: West Hills Wtr Treatment Plant-Procurement Documents-ActiFlo Car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9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Undertake a Project-WHWT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9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Letter of Credit and Authorized DM to Execute all related docu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9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ting District’s Investment Poli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9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laiming May as Water Awareness Mon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9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ing a Project—Recycled Wt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9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ing a Project—West Hills WT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9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ng and Implementing Labor Compliance Provisions on certain public works contrac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4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ing Res. #2014-08, District Policy on Restrictions and Designa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29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ing Application be made to CA DWR for 2015 IRWM Grant, enter into a Grant Agreement and Grant District Manager Authorization to Execute documents in relation there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6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ing an Interim Policy for Rescheduling of Unused/Conserved Wa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ng the SBCWD’s Water Conservation/Ag Wtr Mgmt Plan (USB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ing Jeff Ray for 29 years of service to the Distri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a Public Hearing for Stand-by or Availability Rates for 2016-17, 2017-18 and 2018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Initiate a Project—Recycled Water Storage Pond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 Execution and Delivery of Installment Sale Agreement and Authorize and Direct certain actions in connection with the acquisition and construction of a water system project (Tranche 3 Funding)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AN BENITO COUNTY WATER DISTRICT</w:t>
    </w:r>
  </w:p>
  <w:p>
    <w:pPr>
      <w:pStyle w:val="Header"/>
      <w:jc w:val="center"/>
      <w:rPr/>
    </w:pPr>
    <w:r>
      <w:rPr>
        <w:b/>
        <w:sz w:val="32"/>
        <w:szCs w:val="32"/>
      </w:rPr>
      <w:t>RESOLUTIONS -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53:00Z</dcterms:created>
  <dc:creator>HP Authorized Customer</dc:creator>
  <dc:description/>
  <cp:keywords/>
  <dc:language>en-US</dc:language>
  <cp:lastModifiedBy>Barbara L. Mauro</cp:lastModifiedBy>
  <cp:lastPrinted>2015-12-18T11:02:00Z</cp:lastPrinted>
  <dcterms:modified xsi:type="dcterms:W3CDTF">2015-12-18T19:05:00Z</dcterms:modified>
  <cp:revision>21</cp:revision>
  <dc:subject/>
  <dc:title>2006</dc:title>
</cp:coreProperties>
</file>